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patronací obecního úřadu v Koberovech,v rámci soutěže o Pohár běž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Českého Ráje 20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ořádá Klub rekreačního běhu TJ Sokol Kobero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44"/>
          <w:szCs w:val="44"/>
        </w:rPr>
        <w:t>XXXVI.ročník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1.05pt;width:361.45pt;height:80.95pt;mso-wrap-style:none;v-text-anchor:middle;mso-position-vertical:top" type="_x0000_t136">
            <v:path textpathok="t"/>
            <v:textpath on="t" fitshape="t" string="LESNÍ  BĚH&#10;KALICHEM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      Neděle 6.května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:         Presentace,start i cíl závodu v obci Koberovy/osada Besedice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areál bývalé chaty U Kalic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ČASOVÝ       8:00 – 9:15 presentace/hlavní závod do 10:30 hod/</w:t>
      </w:r>
    </w:p>
    <w:p>
      <w:pPr>
        <w:pStyle w:val="Normal"/>
        <w:rPr/>
      </w:pPr>
      <w:r>
        <w:rPr>
          <w:b/>
          <w:sz w:val="28"/>
          <w:szCs w:val="28"/>
        </w:rPr>
        <w:t>POŘAD :       9:30  start první kategorie-předškolác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0:30 vyhlášení výsledků kategorií žactv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1:15 start hlavního závod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2:15 vyhlášení výsledků ostatních kategori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TEGORIE A DÉLKY TRATÍ PŘEDPOKLÁDANÁ DOBA STAR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,30 hod předškolní       06 a ml.             10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:40        žactvo               05– 04               40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:50        žactvo               03-  02               60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:00       žactvo               01 - 00             110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:15       žactvo               99 - 98             130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:30       mílaři,mílařky,st.dorostenci   450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:31       BUĎ FIT a st.dorostenky        170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1:00       mladší dorost   97 – 96             170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1:15       hlavní závod-vytrvalci,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vytrvalkyně a veteráni             10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TĚ:               Převážně lesní cesty a pěšiny,místy kamenité-s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kořeny,prudké výběhy a sebě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OVNÉ:    Žactvo a předškolní   20 Kč  dorost a dospělí 40 Kč</w:t>
      </w:r>
    </w:p>
    <w:p>
      <w:pPr>
        <w:pStyle w:val="Normal"/>
        <w:rPr/>
      </w:pPr>
      <w:r>
        <w:rPr>
          <w:b/>
          <w:sz w:val="28"/>
          <w:szCs w:val="28"/>
        </w:rPr>
        <w:t>UPOZORNĚNÍ:   Na zákaz použití treter v kategoriích žactva 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FORMACE:     Novák Zdeněk  Koberovy 93    468 22 Žel.Br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tel. 483 391 079  a  603 2328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ichni účastníci startují na vlastní nebezpečí,doporučujeme lékařskou prohlídku.Obdobně upozorňujeme na to,že závod probíhá v CHKO Český Ráj,dbejte proto pokynů pořadatele,neničte přírod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TĚZOVÉ  HLAVNÍHO ZÁVODU  BĚHU  KALICH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le Ludvik             1987  Pařík Václav          1997  Kynčl Stand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hlík Jiří               1988  Pařík  Václav         1998  Losman Pet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l Petr                1989 Pešava Milan          1999  Kynčl Stand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vrný Jiří               1990 Pešava Jan               2000 Kazda Jiř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ičan Petr             1991 Donnelly Colin        2001  Kynčl Stand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ičan Petr             1992 Čivrný Jiří               2002  Zoubek Z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vrný Jiří               1993 Čivrný Jiří               2003  Losman Pet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ák Zdeněk         1994 Pešava Milan           2004  Zoubek Z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nčl Stanislav       1995 Pešava Jan               2005  Kynčl Stand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vrný Jiří               1996 Krajč Milan             2006 Kynčl Sta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2007 Linhart Rad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2008 Podroužek 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2009 Mrázek J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2010 Losman Pe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2011 Linhart Rad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ŤOVÝ  REKORD           34:58       Donnelly Colin   Skotsko    19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7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24:00Z</dcterms:created>
  <dc:creator>ferda</dc:creator>
  <dc:description/>
  <dc:language>en-US</dc:language>
  <cp:lastModifiedBy>Dáda</cp:lastModifiedBy>
  <cp:lastPrinted>2005-04-17T09:24:00Z</cp:lastPrinted>
  <dcterms:modified xsi:type="dcterms:W3CDTF">2012-04-27T12:24:00Z</dcterms:modified>
  <cp:revision>2</cp:revision>
  <dc:subject/>
  <dc:title>Pod patronací obecního úřadu v Koberovech,v rámci soutěže o Pohár běžce</dc:title>
</cp:coreProperties>
</file>